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УО </w:t>
      </w:r>
      <w:r>
        <w:rPr>
          <w:sz w:val="44"/>
          <w:szCs w:val="44"/>
          <w:lang w:val="en-US"/>
        </w:rPr>
        <w:t>”</w:t>
      </w:r>
      <w:r>
        <w:rPr>
          <w:sz w:val="44"/>
          <w:szCs w:val="44"/>
        </w:rPr>
        <w:t>Полоцкий государственный университет</w:t>
      </w:r>
      <w:r>
        <w:rPr>
          <w:sz w:val="44"/>
          <w:szCs w:val="44"/>
          <w:lang w:val="en-US"/>
        </w:rPr>
        <w:t>”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женерно-строительный факульт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федра ТГС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СОВОЙ 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дисциплине кондиционирование воздуха и холодоснабж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кондиционирование воздуха общественного зд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сполнитель: студент 3 курса группы 03-ТВ-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Латышев Александр Александ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оводитель проек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тарший преподава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Картавцева Ольга Владими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Новополоцк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4"/>
          <w:szCs w:val="44"/>
        </w:rPr>
        <w:t>УО ”Полоцкий государственный университет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федра строительного производ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курсовому проект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дисциплине технология строительного производст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монтаж надземной части зд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Исполнитель:                                          Смыков П.Н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студент 4 курса группы 02ПГС-1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уководитель:                                          Бозылев В.В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ополоцк 20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8:00Z</dcterms:created>
  <dc:creator>BY</dc:creator>
  <dc:description/>
  <dc:language>en-US</dc:language>
  <cp:lastModifiedBy>DIN</cp:lastModifiedBy>
  <cp:lastPrinted>2005-11-21T01:48:00Z</cp:lastPrinted>
  <dcterms:modified xsi:type="dcterms:W3CDTF">2006-03-31T13:18:00Z</dcterms:modified>
  <cp:revision>2</cp:revision>
  <dc:subject/>
  <dc:title> УО ”Полоцкий государственный университет”</dc:title>
</cp:coreProperties>
</file>